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3610"/>
        <w:jc w:val="both"/>
        <w:textAlignment w:val="auto"/>
        <w:rPr>
          <w:rFonts w:ascii="黑体" w:hAnsi="黑体" w:eastAsia="黑体" w:cs="宋体"/>
          <w:b/>
          <w:b/>
          <w:spacing w:val="80"/>
          <w:position w:val="-6"/>
          <w:sz w:val="44"/>
          <w:szCs w:val="44"/>
        </w:rPr>
      </w:pPr>
      <w:r>
        <w:rPr>
          <w:rFonts w:ascii="黑体" w:hAnsi="黑体" w:cs="宋体" w:eastAsia="黑体"/>
          <w:b/>
          <w:spacing w:val="80"/>
          <w:position w:val="-6"/>
          <w:sz w:val="44"/>
          <w:szCs w:val="44"/>
        </w:rPr>
        <w:t>报名表</w:t>
      </w:r>
    </w:p>
    <w:tbl>
      <w:tblPr>
        <w:tblW w:w="11212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14"/>
        <w:gridCol w:w="1215"/>
        <w:gridCol w:w="385"/>
        <w:gridCol w:w="189"/>
        <w:gridCol w:w="530"/>
        <w:gridCol w:w="10"/>
        <w:gridCol w:w="356"/>
        <w:gridCol w:w="800"/>
        <w:gridCol w:w="1315"/>
        <w:gridCol w:w="1075"/>
        <w:gridCol w:w="36"/>
        <w:gridCol w:w="1278"/>
        <w:gridCol w:w="140"/>
        <w:gridCol w:w="636"/>
        <w:gridCol w:w="638"/>
        <w:gridCol w:w="753"/>
      </w:tblGrid>
      <w:tr>
        <w:trPr>
          <w:trHeight w:val="378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Arial Unicode MS;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Arial Unicode MS;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照片）</w:t>
            </w:r>
          </w:p>
        </w:tc>
      </w:tr>
      <w:tr>
        <w:trPr>
          <w:trHeight w:val="319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党（团）时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育情况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生育情况</w:t>
            </w:r>
          </w:p>
        </w:tc>
        <w:tc>
          <w:tcPr>
            <w:tcW w:w="3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地址</w:t>
            </w:r>
          </w:p>
        </w:tc>
        <w:tc>
          <w:tcPr>
            <w:tcW w:w="5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爱好特长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口所在地</w:t>
            </w:r>
          </w:p>
        </w:tc>
        <w:tc>
          <w:tcPr>
            <w:tcW w:w="3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口性质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城镇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户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(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农业户</w:t>
            </w:r>
          </w:p>
        </w:tc>
        <w:tc>
          <w:tcPr>
            <w:tcW w:w="2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日制教育最高学历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、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及专业</w:t>
            </w:r>
          </w:p>
        </w:tc>
        <w:tc>
          <w:tcPr>
            <w:tcW w:w="5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5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参加过养老保险、医疗保险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4" w:hRule="atLeast"/>
        </w:trPr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最高全日制填起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始时间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终止时间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名称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联系号码</w:t>
            </w:r>
          </w:p>
        </w:tc>
      </w:tr>
      <w:tr>
        <w:trPr>
          <w:trHeight w:val="334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培训及奖惩情况</w:t>
            </w:r>
          </w:p>
        </w:tc>
        <w:tc>
          <w:tcPr>
            <w:tcW w:w="9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简历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始时间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终止时间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及主要职责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联系号码</w:t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Arial Unicode MS;宋体" w:cs="Arial Unicode MS;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Arial Unicode MS;宋体" w:cs="Arial Unicode MS;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Arial Unicode MS;宋体" w:cs="Arial Unicode MS;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Arial Unicode MS;宋体" w:cs="Arial Unicode MS;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Arial Unicode MS;宋体" w:cs="Arial Unicode MS;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Arial Unicode MS;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 Unicode MS;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Arial Unicode MS;宋体" w:cs="Arial Unicode MS;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Arial Unicode MS;宋体" w:cs="Arial Unicode MS;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Arial Unicode MS;宋体" w:cs="Arial Unicode MS;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Arial Unicode MS;宋体" w:cs="Arial Unicode MS;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Arial Unicode MS;宋体" w:cs="Arial Unicode MS;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Arial Unicode MS;宋体" w:cs="Arial Unicode MS;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员（含父母、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配偶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兄弟姐妹及岳父母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社会关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079" w:firstLine="108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18"/>
          <w:szCs w:val="18"/>
        </w:rPr>
        <w:t xml:space="preserve">                      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本人签名：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声明：本人承诺以上所提供信息全部属实，若有不实，愿意承担相应后果。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kern w:val="0"/>
          <w:sz w:val="18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8:00Z</dcterms:created>
  <dc:creator>郭珂斓</dc:creator>
  <dc:description/>
  <dc:language>en-US</dc:language>
  <cp:lastModifiedBy>龙岩好工作人才网小李</cp:lastModifiedBy>
  <cp:lastPrinted>2020-05-21T16:27:00Z</cp:lastPrinted>
  <dcterms:modified xsi:type="dcterms:W3CDTF">2022-11-14T03:43:35Z</dcterms:modified>
  <cp:revision>5</cp:revision>
  <dc:subject/>
  <dc:title>福建省海峡人才派遣有限公司龙岩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3F7C8385E4258BD10238361E032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