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中国职业经理人福建</w:t>
      </w:r>
      <w:r>
        <w:rPr/>
        <w:t>班面授课程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35"/>
        <w:gridCol w:w="3416"/>
        <w:gridCol w:w="1480"/>
        <w:gridCol w:w="158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课日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授课专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课地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9.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沟通艺术与团队建设》（上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佳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厦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9.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沟通艺术与团队建设》（下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佳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厦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10.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职业经理人必懂的经营管理风险防范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凡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厦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10.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企业社会责任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凡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厦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11.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职业生涯发展规划和胜任力模型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晓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厦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11.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职业经理人的职业形象与素养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秀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厦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12.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卓越经理人 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红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厦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12.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企业创新营销之路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红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厦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12.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业仪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员、相关领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厦门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9:00Z</dcterms:created>
  <dc:creator>User</dc:creator>
  <dc:description/>
  <cp:keywords/>
  <dc:language>en-US</dc:language>
  <cp:lastModifiedBy>User</cp:lastModifiedBy>
  <dcterms:modified xsi:type="dcterms:W3CDTF">2012-08-27T07:40:00Z</dcterms:modified>
  <cp:revision>3</cp:revision>
  <dc:subject/>
  <dc:title/>
</cp:coreProperties>
</file>