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机械博览专场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0" w:after="28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招</w:t>
            </w:r>
          </w:p>
          <w:p>
            <w:pPr>
              <w:pStyle w:val="Style18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聘</w:t>
            </w:r>
          </w:p>
          <w:p>
            <w:pPr>
              <w:pStyle w:val="Style18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8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求</w:t>
            </w:r>
          </w:p>
          <w:p>
            <w:pPr>
              <w:pStyle w:val="Style18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8"/>
              <w:widowControl/>
              <w:spacing w:lineRule="atLeast" w:line="420" w:before="280" w:after="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widowControl/>
              <w:spacing w:lineRule="atLeast" w:line="420" w:before="0" w:after="28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例如：</w:t>
            </w:r>
            <w:r>
              <w:rPr>
                <w:rFonts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、下料员  </w:t>
            </w:r>
            <w:r>
              <w:rPr>
                <w:rFonts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名  男女不限，</w:t>
            </w:r>
            <w:r>
              <w:rPr>
                <w:rFonts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20-50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周岁，初中及以上学历，能适应加班，薪资：</w:t>
            </w:r>
            <w:r>
              <w:rPr>
                <w:rFonts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2500-3500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月，包住。</w:t>
            </w:r>
            <w:r>
              <w:rPr>
                <w:rFonts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【填写时请删除示例文字】</w:t>
            </w:r>
          </w:p>
          <w:p>
            <w:pPr>
              <w:pStyle w:val="Style18"/>
              <w:widowControl/>
              <w:spacing w:lineRule="atLeast" w:line="420" w:before="280" w:after="0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20" w:before="28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联系电话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atLeast" w:line="420"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420" w:before="28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</w:t>
      </w:r>
      <w:r>
        <w:rPr>
          <w:rFonts w:ascii="宋体" w:hAnsi="宋体" w:cs="宋体"/>
          <w:bCs/>
          <w:color w:val="FF0000"/>
          <w:sz w:val="28"/>
          <w:szCs w:val="28"/>
          <w:shd w:fill="FFFFFF" w:val="clear"/>
          <w:lang w:eastAsia="zh-CN"/>
        </w:rPr>
        <w:t>该表格信息用于招聘会海报喷绘，请认真准确填写，填写完整后及盖章的营业执照发送至：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eastAsia="zh-CN"/>
        </w:rPr>
        <w:t>service@lyrc.cc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Administrator</cp:lastModifiedBy>
  <cp:lastPrinted>2019-03-07T15:08:00Z</cp:lastPrinted>
  <dcterms:modified xsi:type="dcterms:W3CDTF">2019-10-26T02:27:46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